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___________С.С. Закревский Исполняющий обязанности Начальника Управления образования администрации Москале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«Элитовская 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3 год и на плановый период 2024 и</w:t>
      </w:r>
      <w:hyperlink r:id="rId2">
        <w:r>
          <w:rPr>
            <w:rStyle w:val="InternetLink"/>
            <w:sz w:val="28"/>
            <w:szCs w:val="28"/>
          </w:rPr>
          <w:t xml:space="preserve"> 202</w:t>
        </w:r>
      </w:hyperlink>
      <w:r>
        <w:rPr>
          <w:sz w:val="28"/>
          <w:szCs w:val="28"/>
        </w:rPr>
        <w:t>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 1. Оказание муниципальной услуги (услуг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1.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85"/>
        <w:gridCol w:w="5188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муниципальной услуг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нормативно правового акта, являющегося основанием для оказания муниципальной услуги</w:t>
            </w:r>
          </w:p>
        </w:tc>
      </w:tr>
      <w:tr>
        <w:trPr>
          <w:trHeight w:val="268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801012О.99.0.БА81АЭ9200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едеральный закон Государственная Дума РФ от 29.12.2012 №273-ФЗ Об образовании в Российской Федерации; Федеральный закон Государственная Дума РФ от 24.06.1999 №120-ФЗ Об основах системы профилактики безнадзорности и правонарушений несовершеннолетних; Федеральный закон Государственная Дума РФ от 06.10.2003 №131-ФЗ Об общих принципах организации местного самоуправления в Российской Федерации;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      </w:r>
          </w:p>
        </w:tc>
      </w:tr>
      <w:tr>
        <w:trPr>
          <w:trHeight w:val="16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адаптированных основных общеобразовательных программ для детей с умственной отсталость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801012О.99.0.БА90АБ200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иказ Министерство образования и науки РФ от 19.12.2014 №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 Федеральный закон Государственная Дума РФ от 06.10.2003 №131-ФЗ Об общих принципах организации местного самоуправления в Российской Федерации;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 Федеральный закон Государственная Дума РФ от 29.12.2012 №273-ФЗ Об образовании в Российской Федерации;</w:t>
            </w:r>
          </w:p>
        </w:tc>
      </w:tr>
      <w:tr>
        <w:trPr>
          <w:trHeight w:val="27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802111О.99.0.БА96АЮ5800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едеральный закон Государственная Дума РФ от 24.06.1999 №120-ФЗ Об основах системы профилактики безнадзорности и правонарушений несовершеннолетних;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 Федеральный закон Государственная Дума РФ от 06.10.2003 №131-ФЗ Об общих принципах организации местного самоуправления в Российской Федерации; Федеральный закон Государственная Дума  РФ от 29.12.2012 №273-ФЗ Об образовании в Российской Федерации;</w:t>
            </w:r>
          </w:p>
        </w:tc>
      </w:tr>
      <w:tr>
        <w:trPr>
          <w:trHeight w:val="146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802112О.99.0.ББ11АЮ5800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едеральный закон Государственная Дума РФ от 29.12.2012 №273-ФЗ Об образовании в Российской Федерации;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 Федеральный закон Государственная Дума РФ от 24.06.1999 №120-ФЗ Об основах системы профилактики безнадзорности и правонарушений несовершеннолетних; Федеральный закон Государственная Дума РФ от 06.10.2003 №131-ФЗ Об общих принципах организации местного самоуправления в Российской Федерации;</w:t>
            </w:r>
          </w:p>
        </w:tc>
      </w:tr>
    </w:tbl>
    <w:p>
      <w:pPr>
        <w:pStyle w:val="ConsPlusNonformat"/>
        <w:tabs>
          <w:tab w:val="clear" w:pos="709"/>
          <w:tab w:val="left" w:pos="14760" w:leader="none"/>
          <w:tab w:val="left" w:pos="149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Потребители муниципальной услуги</w:t>
      </w:r>
    </w:p>
    <w:p>
      <w:pPr>
        <w:pStyle w:val="ConsPlusNonformat"/>
        <w:tabs>
          <w:tab w:val="clear" w:pos="709"/>
          <w:tab w:val="left" w:pos="14760" w:leader="none"/>
          <w:tab w:val="left" w:pos="1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  <w:gridCol w:w="6250"/>
      </w:tblGrid>
      <w:tr>
        <w:trPr>
          <w:trHeight w:val="708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й потреби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изических и юридических лиц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есплатная, частично платная)</w:t>
            </w:r>
          </w:p>
        </w:tc>
      </w:tr>
      <w:tr>
        <w:trPr>
          <w:trHeight w:val="260" w:hRule="atLeast"/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  <w:tr>
        <w:trPr>
          <w:trHeight w:val="305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с умственной отсталостью (интеллектуальными нарушениями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  <w:tr>
        <w:trPr>
          <w:trHeight w:val="161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  <w:tr>
        <w:trPr>
          <w:trHeight w:val="29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</w:rPr>
        <w:t xml:space="preserve">качество и (или) объем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6"/>
        <w:gridCol w:w="973"/>
        <w:gridCol w:w="698"/>
        <w:gridCol w:w="1115"/>
        <w:gridCol w:w="698"/>
        <w:gridCol w:w="1328"/>
        <w:gridCol w:w="897"/>
        <w:gridCol w:w="989"/>
        <w:gridCol w:w="680"/>
        <w:gridCol w:w="1718"/>
        <w:gridCol w:w="388"/>
        <w:gridCol w:w="998"/>
        <w:gridCol w:w="882"/>
        <w:gridCol w:w="884"/>
        <w:gridCol w:w="1250"/>
      </w:tblGrid>
      <w:tr>
        <w:trPr/>
        <w:tc>
          <w:tcPr>
            <w:tcW w:w="5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*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                                  муниципальной услуги*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возможное отклонение, процентов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12" w:hanging="3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1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ind w:left="-105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113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4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муниципальной услуги, удовлетворенных качеством и доступностью муниципальной услуг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основанных жалоб потребителей муниципальной услуги, от общего количества обоснованных жало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*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– общероссийские базовые перечни)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  (далее – региональный перечень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 (в натуральных показателя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76"/>
        <w:gridCol w:w="554"/>
        <w:gridCol w:w="951"/>
        <w:gridCol w:w="965"/>
        <w:gridCol w:w="934"/>
        <w:gridCol w:w="1172"/>
        <w:gridCol w:w="722"/>
        <w:gridCol w:w="1099"/>
        <w:gridCol w:w="803"/>
        <w:gridCol w:w="934"/>
        <w:gridCol w:w="1062"/>
        <w:gridCol w:w="1007"/>
        <w:gridCol w:w="884"/>
        <w:gridCol w:w="894"/>
        <w:gridCol w:w="1109"/>
      </w:tblGrid>
      <w:tr>
        <w:trPr/>
        <w:tc>
          <w:tcPr>
            <w:tcW w:w="5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*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 оказания муниципальной услуги*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, характеризующие объем  муниципальной услуги</w:t>
            </w:r>
          </w:p>
        </w:tc>
      </w:tr>
      <w:tr>
        <w:trPr/>
        <w:tc>
          <w:tcPr>
            <w:tcW w:w="5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ние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-тимое возможное отклонение, процентов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113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8" w:hanging="3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3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3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  основных  общеобразовательных программ основного обще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* Заполняется в соответствии с общероссийскими базовыми перечнями или региональным перечнем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0"/>
          <w:szCs w:val="20"/>
        </w:rPr>
        <w:t>** Указывается процент допустимого (возможного) отклонения, в  пределах которого муниципальное задание считается выполненным.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новные действия при оказа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3"/>
        <w:gridCol w:w="1562"/>
        <w:gridCol w:w="1202"/>
        <w:gridCol w:w="1082"/>
        <w:gridCol w:w="2885"/>
      </w:tblGrid>
      <w:tr>
        <w:trPr>
          <w:trHeight w:val="708" w:hRule="atLeast"/>
          <w:cantSplit w:val="true"/>
        </w:trPr>
        <w:tc>
          <w:tcPr>
            <w:tcW w:w="8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и документов родителями (законными представителями), в учреждение предоставляющее услу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заявления и документов должностным лицом учреждения, предоставляющего муниципальную услу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принятого заявления и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я о зачислени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приказа о зачислении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9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8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Ф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основных гарантиях прав ребенка в Российской Федерации"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Главы Москале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Омской области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»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образовании в Российской Федерации"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Ф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нистерства образования и нау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26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912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егулировании отношений в сфере образования на территории Омской области»</w:t>
            </w:r>
          </w:p>
        </w:tc>
      </w:tr>
      <w:tr>
        <w:trPr>
          <w:trHeight w:val="93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циальной защите отдельных категорий граждан»</w:t>
            </w:r>
          </w:p>
        </w:tc>
      </w:tr>
      <w:tr>
        <w:trPr>
          <w:trHeight w:val="473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9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защите прав потребителей»</w:t>
            </w:r>
          </w:p>
        </w:tc>
      </w:tr>
      <w:tr>
        <w:trPr>
          <w:trHeight w:val="130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платных образовательных услуг»</w:t>
            </w:r>
          </w:p>
        </w:tc>
      </w:tr>
      <w:tr>
        <w:trPr>
          <w:trHeight w:val="1065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скаленского муниципального района 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- Ф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авовом положении иностранных граждан в Российской Федерации»</w:t>
            </w:r>
          </w:p>
        </w:tc>
      </w:tr>
      <w:tr>
        <w:trPr>
          <w:trHeight w:val="1774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анПиН 2.4.2.2821 – 10 Санитарно – 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>
          <w:trHeight w:val="163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>
          <w:trHeight w:val="232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едерального  государственного образовательного стандарта  среднего общего образования»</w:t>
            </w:r>
          </w:p>
        </w:tc>
      </w:tr>
      <w:tr>
        <w:trPr>
          <w:trHeight w:val="1396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</w:tr>
      <w:tr>
        <w:trPr>
          <w:trHeight w:val="1454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</w:tc>
      </w:tr>
      <w:tr>
        <w:trPr>
          <w:trHeight w:val="1061" w:hRule="atLeast"/>
          <w:cantSplit w:val="true"/>
        </w:trPr>
        <w:tc>
          <w:tcPr>
            <w:tcW w:w="8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едерального  государственного образовательного стандарта основного общего образования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2. Порядок информирования потребителей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информации 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змещение информации у входа в образовательную организацию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нформация образовательной организации потребителям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формация в помещении образовательной организаци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мещение информации на официальном сайте образовательного учреждения  и на сайте www.bus.gov.ru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 входа в организацию размещается вывеска с наименованием образовательной организации; 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 приеме в образовательную организацию знакомят с уставом и другими учредительными документами организации, режимом работы, видом предоставляемых образовательных услуг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помещениях образовательной организации размещаются информация об организации образовательного процесса, информация о наименовании, адресе и телефонах Министерства образования Омской области, информация о приемных часах руководителя организаци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униципальное задание, план финансово-хозяйственной деятельности и другая информация о деятельности учреждения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 Порядок установления предельных цен (тарифов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Предельные цены (тариф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0"/>
        <w:gridCol w:w="7544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6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 Управления образования администрации Москаленского муниципального района Омской област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, утвержденным приказом Управления образования администрации Москаленского муниципального района Омской области</w:t>
            </w:r>
          </w:p>
        </w:tc>
      </w:tr>
      <w:tr>
        <w:trPr>
          <w:trHeight w:val="984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, проверки по жалобе потребителя, по запросу правоохранительных органов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ями (распоряжениями) Главы администрации Москаленского муниципального района Омской области, приказами Управления образования администрации Москаленского муниципального района Омской области, предписаниями правоохраните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Услов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5649"/>
        <w:gridCol w:w="4540"/>
      </w:tblGrid>
      <w:tr>
        <w:trPr>
          <w:trHeight w:val="391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рочного прекращения муниципального задания</w:t>
            </w:r>
          </w:p>
        </w:tc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9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 администрации Москаленского муниципального района Омской области, осуществляющее функции и полномочия учредителя муниципального учреждения Москаленского муниципального района Ом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Москаленского муниципального района Омской области</w:t>
            </w:r>
          </w:p>
        </w:tc>
      </w:tr>
      <w:tr>
        <w:trPr>
          <w:trHeight w:val="34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5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(реорганизация) муниципального образовательного бюджетного учрежд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цедурами, утвержденными постановлениями (распоряжениями) Главы администрации Москаленского муниципального района Ом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ями (распоряжениями) Главы администрации Москаленского муниципального района Омской области и приказами Управления образования администрации Москаленского муниципального района Омской обла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8.1. Сроки представления отчета о вы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Ежегодно в срок до 15 марта года, следующего за отчетны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Иные 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муниципального зад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  _________________________________  Л.В. Ерош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04" w:before="60" w:after="0"/>
      <w:ind w:hanging="212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BA859D04225F2FD0200F535E03B9124A0147ECA454B74DFB4EF735805B64D96819CD3455490F5V9F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8:00Z</dcterms:created>
  <dc:creator>User</dc:creator>
  <dc:description/>
  <cp:keywords/>
  <dc:language>en-US</dc:language>
  <cp:lastModifiedBy>USER-8</cp:lastModifiedBy>
  <cp:lastPrinted>2022-01-17T08:25:00Z</cp:lastPrinted>
  <dcterms:modified xsi:type="dcterms:W3CDTF">2024-04-02T06:13:00Z</dcterms:modified>
  <cp:revision>3</cp:revision>
  <dc:subject/>
  <dc:title>Приложение N 3</dc:title>
</cp:coreProperties>
</file>