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Элитовская СОШ»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шенко Любови Владимировн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 номер 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 20 _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, 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_________ классов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, место нах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_____ язык. (при приёме в 1-й класс не заполня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) ребенка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 СНИЛС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ставом МБОУ «Элитовская СОШ», с выпиской из реестра лицензий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локальными актами школы, образовательными программами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уюсь заниматься воспитанием своего ребенка в семье, посещать проводимые школой мероприятия, контролировать состояние успеваемости ребенка и выполнение им домашних заданий, обеспечивать своего ребенка необходимыми для проведения школьного процесса школьны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безопасность при движении ребенка: в школу и из школы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родителях (законных представителях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матери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раб. тел.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тца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раб. тел.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копия документа, удостоверяющего личность родителя (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 или поступающего;</w:t>
      </w:r>
    </w:p>
    <w:p>
      <w:pPr>
        <w:pStyle w:val="Style15"/>
        <w:jc w:val="both"/>
        <w:rPr/>
      </w:pPr>
      <w:r>
        <w:rPr>
          <w:sz w:val="28"/>
          <w:szCs w:val="28"/>
        </w:rPr>
        <w:t>2. 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и (паспор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 родство заявителя;</w:t>
      </w:r>
    </w:p>
    <w:p>
      <w:pPr>
        <w:pStyle w:val="Style15"/>
        <w:jc w:val="both"/>
        <w:rPr/>
      </w:pPr>
      <w:r>
        <w:rPr>
          <w:sz w:val="28"/>
          <w:szCs w:val="28"/>
        </w:rPr>
        <w:t>3. 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;</w:t>
      </w:r>
    </w:p>
    <w:p>
      <w:pPr>
        <w:pStyle w:val="Style15"/>
        <w:jc w:val="both"/>
        <w:rPr/>
      </w:pPr>
      <w:r>
        <w:rPr>
          <w:sz w:val="28"/>
          <w:szCs w:val="28"/>
        </w:rPr>
        <w:t>4. копия документа о регистрации ребенка или поступающего по 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его на закреп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);</w:t>
      </w:r>
    </w:p>
    <w:p>
      <w:pPr>
        <w:pStyle w:val="Style15"/>
        <w:jc w:val="both"/>
        <w:rPr/>
      </w:pPr>
      <w:r>
        <w:rPr>
          <w:sz w:val="28"/>
          <w:szCs w:val="28"/>
        </w:rPr>
        <w:t>5. 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черед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очере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ами, имеющими целью подготовку несовершеннолетних граждан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 или иной государственной службе, в том числе к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зачества 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 таковых);</w:t>
      </w:r>
    </w:p>
    <w:p>
      <w:pPr>
        <w:pStyle w:val="Style15"/>
        <w:jc w:val="both"/>
        <w:rPr/>
      </w:pPr>
      <w:r>
        <w:rPr>
          <w:sz w:val="28"/>
          <w:szCs w:val="28"/>
        </w:rPr>
        <w:t>6. копия заключения психолого-медико-педагогической комиссии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ведомость текущих отмет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согласен (не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 __ г          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0:00Z</dcterms:created>
  <dc:creator>User</dc:creator>
  <dc:description/>
  <dc:language>en-US</dc:language>
  <cp:lastModifiedBy>INFELITA2</cp:lastModifiedBy>
  <dcterms:modified xsi:type="dcterms:W3CDTF">2023-11-27T09:30:00Z</dcterms:modified>
  <cp:revision>2</cp:revision>
  <dc:subject/>
  <dc:title/>
</cp:coreProperties>
</file>